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16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EDUARDO SOBRINO SIERR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Para el Respeto y Preservación de la Cultura Maya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viernes 24 de septiembre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XIII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2 de septiembre de 2021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MANUELA DE JESÚS COCOM BOLIO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A DE LA COMISIÓN PERMANENTE PARA EL RESPETO Y PRESERVACIÓN DE LA CULTURA MAYA DEL H. CONGRESO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16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AZMÍN YANELI VILLANUEVA MO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Para el Respeto y Preservación de la Cultura Maya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viernes 24 de septiembre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XIII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2 de septiembre de 2021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MANUELA DE JESÚS COCOM BOLIO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A DE LA COMISIÓN PERMANENTE PARA EL RESPETO Y PRESERVACIÓN DE LA CULTURA MAYA DEL H. CONGRESO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16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RAÚL ANTONIO ROMERO CHEL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Para el Respeto y Preservación de la Cultura Maya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viernes 24 de septiembre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XIII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2 de septiembre de 2021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MANUELA DE JESÚS COCOM BOLIO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A DE LA COMISIÓN PERMANENTE PARA EL RESPETO Y PRESERVACIÓN DE LA CULTURA MAYA DEL H. CONGRESO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16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INGRID DEL PILAR SANTOS DÍA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Para el Respeto y Preservación de la Cultura Maya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viernes 24 de septiembre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XIII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2 de septiembre de 2021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MANUELA DE JESÚS COCOM BOLIO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A DE LA COMISIÓN PERMANENTE PARA EL RESPETO Y PRESERVACIÓN DE LA CULTURA MAYA DEL H. CONGRESO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16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MELBA ROSANA GAMBOA ÁVIL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Para el Respeto y Preservación de la Cultura Maya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viernes 24 de septiembre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XIII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2 de septiembre de 2021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MANUELA DE JESÚS COCOM BOLIO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A DE LA COMISIÓN PERMANENTE PARA EL RESPETO Y PRESERVACIÓN DE LA CULTURA MAYA DEL H. CONGRESO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16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FABIOLA LOEZA NOVEL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Para el Respeto y Preservación de la Cultura Maya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viernes 24 de septiembre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</w:rPr>
        <w:t>en la Sala de Usos Múltiples “Maestra Consuelo Zavala Castillo”</w:t>
      </w:r>
      <w:r>
        <w:rPr>
          <w:rFonts w:cs="Arial" w:ascii="Arial" w:hAnsi="Arial"/>
          <w:lang w:val="es-MX"/>
        </w:rPr>
        <w:t xml:space="preserve">, 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XIII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2 de septiembre de 2021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MANUELA DE JESÚS COCOM BOLIO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A DE LA COMISIÓN PERMANENTE PARA EL RESPETO Y PRESERVACIÓN DE LA CULTURA MAYA DEL H. CONGRESO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4:42:00Z</dcterms:created>
  <dc:creator>erika.peralta</dc:creator>
  <dc:description/>
  <cp:keywords/>
  <dc:language>en-US</dc:language>
  <cp:lastModifiedBy>Rocio Orozco</cp:lastModifiedBy>
  <cp:lastPrinted>2015-09-29T09:55:00Z</cp:lastPrinted>
  <dcterms:modified xsi:type="dcterms:W3CDTF">2021-09-22T15:01:00Z</dcterms:modified>
  <cp:revision>17</cp:revision>
  <dc:subject/>
  <dc:title>DIP</dc:title>
</cp:coreProperties>
</file>